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9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4</w:t>
      </w:r>
      <w:r>
        <w:rPr>
          <w:lang w:val="sr-RS"/>
        </w:rPr>
        <w:t xml:space="preserve"> – Гроцка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416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28.01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06.0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Cs/>
          <w:lang w:val="ru-RU"/>
        </w:rPr>
        <w:t>NIPS-GROUPS DOO, Нови Београд, ул. Јурија Гагарина бр.151 д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9T14:09:00Z</cp:lastPrinted>
  <dcterms:modified xsi:type="dcterms:W3CDTF">2019-02-08T09:30:00Z</dcterms:modified>
  <cp:revision>62</cp:revision>
  <dc:subject/>
  <dc:title>Република Србија</dc:title>
</cp:coreProperties>
</file>